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  SYSTEM  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 system subroutines Copyright (C) 1991, 1992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TRAP:   initialize Ctrl+Break 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RELEASE:restore previous Ctrl+Break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break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FLAG:   public byte in DGROUP, indicating Ctrl+Break key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asmflag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Trap uses well-behaved methods to trap Ctrl+Bre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C and Ctrl-Alt-Del key sequences.  When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ombinations is pressed, ASMLIB's break trap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flag "breakflag" in the data area.  Break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-activates ASMLIB's break trap, restoring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Break handler.  BreakFlag = 0 until a monitored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is pressed, at which time breakflag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 to 1.  If you use BreakTrap, you MUST call Break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end of your program, or you will find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ing for the Big Red Switch.  See STARTUP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STARTU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ALLOC:    allocate memory block from unused DO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dosalloc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X:AX = number of bytes to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Alloc uses DOS function 48h to allocate memory from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memory.  See STARTUP.ASM and subroutine ENDPR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AX = segment address of start of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of start of memory block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insufficient DOS memory space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odel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bitblockbytes:proc, dosalloc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is example uses bitblockbytes to calculate the memory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o save a bit block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corners      ; point to bit block corner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bitblockbytes   ; returns DX:AX = number of byte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dosal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memory       ; do some error handling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PROG:     determines program's code, static data and stack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handy for dynamic memory allocation, or for TSR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endprog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segment address of end of program.  See STARTUP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PROG defines ZSEG as the last segment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dd any object modules to ASMLIB.LIB, be certa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s in the added modules are defined before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s ENDPROG.  Be sure to review the .MAP fil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STARTU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NAME:     determine the full path and filename of the execut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exename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 = PSP segment (see STARTU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S:[BX] pointing to the the name of the executing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drive and full path, CX = length of th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returned is an ASCIIZ string, and may be m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- and lower-cas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S, BX, CX; all other registers and flags ar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exenam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pspseg: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,psp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exename         ; string returned at ES:[BX]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copied to heap with STRN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MONO:    detects a monochrome-compatible video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handy in 2-monito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indmono.asm (a$herc.asm, isega.asm, find6845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monochrom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monit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M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01h = EGA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01h = VGA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= Hercules or c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 = Hercules Graphics Card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 = Hercules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MDA, EGA &amp; VGA MONO, HGC, HGC+,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find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IES:    determine the number of floppy disk drives in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loppie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number of floppy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odel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loppies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c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lop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TYPE:  determine the number of floppy disk drives in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loptyp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L = drive number (0 = drive A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floppy driv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invalid driv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1.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7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1.4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odel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loppytyp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_number   db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c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l,drive_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loppy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a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bad_drive_numb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PU:      detects cp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tcpu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0 if 8086/8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1 if 80186/80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2 if 80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3 if 386 (SX or D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4 if 486 (SX or D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get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RT:      determines active monit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tcrt.asm (a$herc.asm, isevga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code for active vide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A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mono = 01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mono = 03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color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GA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color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C =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C+ = 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lor = 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GetCRT may be re-assembled with the /DNOHERC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liminate code which detects Hercules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CGA, MCGA, MDA, HGC, HGC+, InColor, E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 getc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OC:      allocates memory from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bytes requested;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p must be initialized with h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spac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near pointer for allocat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pace not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ax,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hal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memory       ; check to see if there was enough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FREE:       releases heap memory previously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near pointer to memory block;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bx,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h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IT:       initializes heap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number of bytes to be managed by heap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&lt;=bytes&lt;= 32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near pointer to memory block to be man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0 if ok, CF = 1 if bad parameter (byte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or too lar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p   db  32767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32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h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AX:        determines largest free block in asmlib's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block size in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-1 if the heap has not been initi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h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ALLOC:    re-sizes a block of memory in the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original pointer to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new byt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successful, CF = 0, BX = new block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successful,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 bx,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new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hreal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NSI:      determines if ANSI or compatible is loaded and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ans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1 if no ANSI device driver loaded and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0 if ANSI loaded and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isansi         ; let's see if ansi.sys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ansi        ; jump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EVGA:      determines if an EGA or VGA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evga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EGA o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video memory in k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monit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-1 if monitor is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0 if monitor is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1 if monitor is EGA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EGA/VGA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1 if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3 if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D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is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ERC:      determines if a Hercules card or compatible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f so, determines if it is the active video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herc.asm (a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Hercules or compatible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Hercules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= Hercules Graphics Card or compatible;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 = Hercules Graphics Card Plus;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 = Hercules InColor card;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28 = Hercules Graphics Card or compatible; not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44 = Hercules Graphics Card Plus; not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08 = Hercules InColor card; not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ish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h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MOUSE:     determines if a mouse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mouse.asm (asmflags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number of mous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0 if no mouse or mouse driver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is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 a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 no_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EVGA:     determines if a Super EGA or Super VGA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sevga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Super EGA or Super VGA recognized by ASM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H = 1: (Super 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1 if Paradise EGA 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2 if Everex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H = 3: (Super V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1 if Paradise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3 if Tseng VGA chi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4 if Oak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5 if Western Digital VGA chi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Is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iss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super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CHIP:    determines if 80x87 math coprocessor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athchi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code for 80x87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t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8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387 (DX or S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487 (486DX or 487S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processor is present, it is initilaized by Math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all 80x87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math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INIT:   initializes mouse driver if mous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usein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FLAG:   public byte in DGROUP indicating mous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asmflag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mouse installed, ZF = 0 and AX = number of mous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pdates mouse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mouse, ZF = 1 and AX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mouseini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mouse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 no_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:      execute a second copy of COMMAND.COM;  optionally runs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ystem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ES = PSP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BX] points to command 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S:[BX] points to a nul byte, control is trans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econd copy of COMMAND.COM and you get a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is passed back to the calling program when EX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S:[BX] points to an ASCIIZ string with the nam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(and optional command line parameters)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executed, and control will pass back to the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t the termination of the secon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 want to go to DOS temporarily to format a 720k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ystem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SP segment is saved here by my startu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pseg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tail db 'format a: /n:9 /t:80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bx,cmdtail    ; DS:[BX] points to command 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,psp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32K:      limit Hercules equipment to 32k memory (128k on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64K:      allow full 64k on HGC and HGC+ (256k on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a$herc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Hercules or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32k is equivalent to the Hercules "half"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64k is equivalent to the Hercules "full"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LIB's default is "half".  Use this configuratio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2-monitor system, unless you are using the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 c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; in this example I'm determining if a Hercules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and setting the configuration to "fu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IsHerc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Use64k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IsH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h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s    use_only_half   ; use_only_half if HGC is not default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use64k          ; else use all Hercule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_only_hal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